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OPERATED ROTARY MULCH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20"/>
        <w:gridCol w:w="524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manufactur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ing price in Ind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ili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3"/>
        <w:gridCol w:w="58"/>
        <w:gridCol w:w="6"/>
        <w:gridCol w:w="1934"/>
        <w:gridCol w:w="304"/>
        <w:gridCol w:w="1078"/>
        <w:gridCol w:w="19"/>
        <w:gridCol w:w="18"/>
        <w:gridCol w:w="266"/>
        <w:gridCol w:w="19"/>
        <w:gridCol w:w="20"/>
        <w:gridCol w:w="5349"/>
        <w:gridCol w:w="3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ctional Details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rame / Chassis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ox section(mm)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upporting flat (mm)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mounting box section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support / plate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material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plate (m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S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S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ield (cover):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sheet (m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ling board/ Rear Safety guard / Rear Protection cover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oard (m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inge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of trailing board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tor shaft: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size (mm) of rotor axle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type of blade holder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 of holder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lades on each holder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o. of blades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 blades on holder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between two holder (m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rotor with blades (m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des (Refer Fig. 2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c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and width of beveled edge (m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spacing of the holes on each blade for fixing it to the flanges (m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of blades on the axle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of rotor shaft corresponding to the 540 rpm of PTO shaft (rp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pheral speed of rotor blades (m/min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lade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ch compacting mechanism / Skid / Leveller roller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nt safety guard: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Type and material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524250" cy="20034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6684" r="6381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0"/>
        <w:gridCol w:w="4239"/>
        <w:gridCol w:w="462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 1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s as observed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. of hitch pin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. of hitch pin hole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. of hitch pin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 hol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wer hitch point span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linch pin hole (upper hitch pin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. of linch pin hole (lower hitch pin)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"/>
        <w:gridCol w:w="490"/>
        <w:gridCol w:w="1669"/>
        <w:gridCol w:w="1788"/>
        <w:gridCol w:w="368"/>
        <w:gridCol w:w="604"/>
        <w:gridCol w:w="4577"/>
        <w:gridCol w:w="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transmission system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transmiss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1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d  end of Rotary mulcher input shaft (Refer Fig. 2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of Implement Power Input Shaft As per IS: 4931-200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mensions as per IS: 4931-2006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s as observed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1/2/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-1/2/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/1000/1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35/4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 straight splines/21 involutes/20 involute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s (mm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.79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0.0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1+0.05, -0.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4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0.1 (optional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3-8.6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(min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4465955" cy="2047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4" t="3961" r="3308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Fig. 2: Dimension of Implement Power Input Shaft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1"/>
        <w:gridCol w:w="531"/>
        <w:gridCol w:w="1017"/>
        <w:gridCol w:w="2315"/>
        <w:gridCol w:w="293"/>
        <w:gridCol w:w="655"/>
        <w:gridCol w:w="4766"/>
        <w:gridCol w:w="95"/>
      </w:tblGrid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primary reduction)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pinio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bevel gea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uction ratio at gear bo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 (hr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ed grade of oi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power transmission shaft (mm) (from gear box to secondary reduction uni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meter of shaft (mm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sion of breathe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3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lley box assembly (secondary reduction)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. of drive pulley gear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driven pulley gea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duction ratio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of idler pulle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 (hr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4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eller shaft (Refer Fig.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eller Shaft Insert Dimensions As per IS: 4931-2006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 3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s as per IS: 4931-2006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s as observe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.93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7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9 (min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(min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333115" cy="1530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/>
        <w:t>Propeller Shaft Insert Dimens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1"/>
        <w:gridCol w:w="459"/>
        <w:gridCol w:w="40"/>
        <w:gridCol w:w="3834"/>
        <w:gridCol w:w="21"/>
        <w:gridCol w:w="297"/>
        <w:gridCol w:w="20"/>
        <w:gridCol w:w="4817"/>
      </w:tblGrid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.5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fety clutch/device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gth (mm)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. (mm)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ch (mm)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: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ce:</w:t>
        <w:tab/>
        <w:tab/>
        <w:tab/>
        <w:tab/>
        <w:t>Dat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Signature  : _________________________                        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sectPr>
      <w:footerReference w:type="default" r:id="rId8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890" w:leader="none"/>
        <w:tab w:val="left" w:pos="4393" w:leader="none"/>
        <w:tab w:val="left" w:pos="4690" w:leader="none"/>
        <w:tab w:val="left" w:pos="9524" w:leader="none"/>
      </w:tabs>
      <w:ind w:left="4680" w:hanging="4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9:00Z</dcterms:created>
  <dc:creator>FMP</dc:creator>
  <dc:description/>
  <cp:keywords/>
  <dc:language>en-US</dc:language>
  <cp:lastModifiedBy>Windows User</cp:lastModifiedBy>
  <dcterms:modified xsi:type="dcterms:W3CDTF">2024-04-05T10:27:00Z</dcterms:modified>
  <cp:revision>9</cp:revision>
  <dc:subject/>
  <dc:title/>
</cp:coreProperties>
</file>